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randis;Calibri" w:hAnsi="Grandis;Calibri" w:cs="Grandis;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205740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randis;Calibri" w:ascii="Grandis;Calibri" w:hAnsi="Grandis;Calibri"/>
          <w:sz w:val="20"/>
          <w:szCs w:val="20"/>
        </w:rPr>
        <w:t>Vážení rodiče,</w:t>
      </w:r>
    </w:p>
    <w:p>
      <w:pPr>
        <w:pStyle w:val="Normal"/>
        <w:spacing w:lineRule="auto" w:line="244" w:before="1" w:after="120"/>
        <w:ind w:left="108" w:firstLine="6"/>
        <w:rPr/>
      </w:pPr>
      <w:bookmarkStart w:id="0" w:name="_Hlk135990410"/>
      <w:bookmarkEnd w:id="0"/>
      <w:r>
        <w:rPr>
          <w:rFonts w:cs="Grandis;Calibri" w:ascii="Grandis;Calibri" w:hAnsi="Grandis;Calibri"/>
          <w:sz w:val="20"/>
          <w:szCs w:val="20"/>
        </w:rPr>
        <w:t>Zapsaný spolek Atmosféra realizuje již desátým rokem pro několik středních škol ve Zlínském kraji adaptační kurzy. Od roku 2016 jsou adaptační kurzy organizovány i pro 1. ročník oboru Obchodní akademie</w:t>
      </w:r>
      <w:r>
        <w:rPr>
          <w:rFonts w:cs="Grandis;Calibri" w:ascii="Grandis;Calibri" w:hAnsi="Grandis;Calibri"/>
          <w:spacing w:val="7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T.</w:t>
      </w:r>
      <w:r>
        <w:rPr>
          <w:rFonts w:cs="Grandis;Calibri" w:ascii="Grandis;Calibri" w:hAnsi="Grandis;Calibri"/>
          <w:spacing w:val="-10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Bati</w:t>
      </w:r>
      <w:r>
        <w:rPr>
          <w:rFonts w:cs="Grandis;Calibri" w:ascii="Grandis;Calibri" w:hAnsi="Grandis;Calibri"/>
          <w:spacing w:val="-8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a</w:t>
      </w:r>
      <w:r>
        <w:rPr>
          <w:rFonts w:cs="Grandis;Calibri" w:ascii="Grandis;Calibri" w:hAnsi="Grandis;Calibri"/>
          <w:spacing w:val="1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Vyšší</w:t>
      </w:r>
      <w:r>
        <w:rPr>
          <w:rFonts w:cs="Grandis;Calibri" w:ascii="Grandis;Calibri" w:hAnsi="Grandis;Calibri"/>
          <w:spacing w:val="-2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odborné</w:t>
      </w:r>
      <w:r>
        <w:rPr>
          <w:rFonts w:cs="Grandis;Calibri" w:ascii="Grandis;Calibri" w:hAnsi="Grandis;Calibri"/>
          <w:spacing w:val="7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školy</w:t>
      </w:r>
      <w:r>
        <w:rPr>
          <w:rFonts w:cs="Grandis;Calibri" w:ascii="Grandis;Calibri" w:hAnsi="Grandis;Calibri"/>
          <w:spacing w:val="6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ekonomické</w:t>
      </w:r>
      <w:r>
        <w:rPr>
          <w:rFonts w:cs="Grandis;Calibri" w:ascii="Grandis;Calibri" w:hAnsi="Grandis;Calibri"/>
          <w:spacing w:val="25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>Zlín.</w:t>
      </w:r>
    </w:p>
    <w:p>
      <w:pPr>
        <w:pStyle w:val="Normal"/>
        <w:spacing w:lineRule="auto" w:line="288"/>
        <w:jc w:val="both"/>
        <w:rPr>
          <w:rFonts w:ascii="Grandis;Calibri" w:hAnsi="Grandis;Calibri" w:cs="Grandis;Calibri"/>
          <w:b/>
          <w:b/>
          <w:bCs/>
          <w:sz w:val="20"/>
          <w:szCs w:val="20"/>
        </w:rPr>
      </w:pPr>
      <w:bookmarkStart w:id="1" w:name="_Hlk135990410"/>
      <w:bookmarkEnd w:id="1"/>
      <w:r>
        <w:rPr>
          <w:rFonts w:cs="Grandis;Calibri" w:ascii="Grandis;Calibri" w:hAnsi="Grandis;Calibri"/>
          <w:b/>
          <w:bCs/>
          <w:sz w:val="20"/>
          <w:szCs w:val="20"/>
        </w:rPr>
        <w:t>Cíle adaptačního kurzu jsou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lineRule="auto" w:line="288"/>
        <w:ind w:left="360" w:hanging="218"/>
        <w:jc w:val="both"/>
        <w:rPr/>
      </w:pPr>
      <w:r>
        <w:rPr>
          <w:rFonts w:cs="Grandis;Calibri" w:ascii="Grandis;Calibri" w:hAnsi="Grandis;Calibri"/>
          <w:sz w:val="20"/>
          <w:szCs w:val="20"/>
        </w:rPr>
        <w:t>seznámení žáků tříd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třídním učitelem,</w:t>
      </w:r>
    </w:p>
    <w:p>
      <w:pPr>
        <w:pStyle w:val="Normal"/>
        <w:numPr>
          <w:ilvl w:val="0"/>
          <w:numId w:val="1"/>
        </w:numPr>
        <w:spacing w:before="0" w:after="120"/>
        <w:ind w:left="357" w:hanging="215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>nasměrování pozitivního vývoje třídní skupinové dynamiky (vyzkouší si spolupráci napříč kolektivem, vytvoří třídní pravidla, …)</w:t>
      </w:r>
    </w:p>
    <w:p>
      <w:pPr>
        <w:pStyle w:val="Normal"/>
        <w:spacing w:before="0" w:after="120"/>
        <w:jc w:val="both"/>
        <w:rPr/>
      </w:pPr>
      <w:r>
        <w:rPr>
          <w:rFonts w:cs="Grandis;Calibri" w:ascii="Grandis;Calibri" w:hAnsi="Grandis;Calibri"/>
          <w:sz w:val="20"/>
          <w:szCs w:val="20"/>
        </w:rPr>
        <w:t>Ad 1. Možná si řeknete – vždyť se seznámí i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škole. Ale dostane ve školní lavici příležitost ukázat se ve správném světle i tichá a neprůbojná osobnost, která má dobré nápady? Dostane student příležitost projevit své silné stránky? Kurz by měl více poodhalit skutečné rysy jednotlivců a umožnit tím </w:t>
      </w:r>
      <w:r>
        <w:rPr>
          <w:rFonts w:cs="Grandis;Calibri" w:ascii="Grandis;Calibri" w:hAnsi="Grandis;Calibri"/>
          <w:b/>
          <w:sz w:val="20"/>
          <w:szCs w:val="20"/>
        </w:rPr>
        <w:t>navázání vztahů</w:t>
      </w:r>
      <w:r>
        <w:rPr>
          <w:rFonts w:cs="Grandis;Calibri" w:ascii="Grandis;Calibri" w:hAnsi="Grandis;Calibri"/>
          <w:sz w:val="20"/>
          <w:szCs w:val="20"/>
        </w:rPr>
        <w:t xml:space="preserve"> na reálnější a opravdovější rovině než při setkávání ve škole.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>Ad 2. Možná si řeknete – poznají ho za ta léta dost. Ale bude ve škole příležitost poznat i jeho lidské stránky, jeho povahu, pro kterou by si ho bylo možné vážit? Třídní učitel by měl být pro žáka oporou a jejich vzájemný vztah by měl směřovat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oboustrannému prospěchu. Kurz by měl napomoci </w:t>
      </w:r>
      <w:r>
        <w:rPr>
          <w:rFonts w:cs="Grandis;Calibri" w:ascii="Grandis;Calibri" w:hAnsi="Grandis;Calibri"/>
          <w:b/>
          <w:sz w:val="20"/>
          <w:szCs w:val="20"/>
        </w:rPr>
        <w:t>jejich vzájemnému poznávání.</w:t>
      </w:r>
    </w:p>
    <w:p>
      <w:pPr>
        <w:pStyle w:val="Normal"/>
        <w:spacing w:before="0" w:after="120"/>
        <w:jc w:val="both"/>
        <w:rPr/>
      </w:pPr>
      <w:r>
        <w:rPr>
          <w:rFonts w:cs="Grandis;Calibri" w:ascii="Grandis;Calibri" w:hAnsi="Grandis;Calibri"/>
          <w:sz w:val="20"/>
          <w:szCs w:val="20"/>
        </w:rPr>
        <w:t xml:space="preserve">Ad 3. Co to vlastně je směřování skupinové dynamiky? Myslím tím atmosféru ve třídě, nastavení hodnot a komunikačních kanálů mezi jednotlivci. Na kurzu budou žáci jednat podle určených pravidel (ta si budou utvářet zčásti sami, zčásti budou nastaveny zákony, případně instruktory kurzu), která se budeme snažit převést i do běžného života – pravidla slušnosti, včasné příchody, chování a jednání vůči druhým osobám atd. Pozitivním směřováním skupinové dynamiky se rozumí i </w:t>
      </w:r>
      <w:r>
        <w:rPr>
          <w:rFonts w:cs="Grandis;Calibri" w:ascii="Grandis;Calibri" w:hAnsi="Grandis;Calibri"/>
          <w:b/>
          <w:sz w:val="20"/>
          <w:szCs w:val="20"/>
        </w:rPr>
        <w:t>prevence proti šikaně a dalším socio-patologickým jevům</w:t>
      </w:r>
      <w:r>
        <w:rPr>
          <w:rFonts w:cs="Grandis;Calibri" w:ascii="Grandis;Calibri" w:hAnsi="Grandis;Calibri"/>
          <w:sz w:val="20"/>
          <w:szCs w:val="20"/>
        </w:rPr>
        <w:t>, které se mohou ve třídě vyskytnout. Účast žáka, který má problémy se sociálními vztahy, může velice ulehčit jeho zapojení do třídního kolektivu – neúčast naopak ztížit.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>Na kurzu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účastníky vždy mluvíme o nutnosti </w:t>
      </w:r>
      <w:r>
        <w:rPr>
          <w:rFonts w:cs="Grandis;Calibri" w:ascii="Grandis;Calibri" w:hAnsi="Grandis;Calibri"/>
          <w:b/>
          <w:sz w:val="20"/>
          <w:szCs w:val="20"/>
        </w:rPr>
        <w:t>dodržovat pravidla</w:t>
      </w:r>
      <w:r>
        <w:rPr>
          <w:rFonts w:cs="Grandis;Calibri" w:ascii="Grandis;Calibri" w:hAnsi="Grandis;Calibri"/>
          <w:sz w:val="20"/>
          <w:szCs w:val="20"/>
        </w:rPr>
        <w:t xml:space="preserve"> – rádi bychom, abyste nám 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tomto ohledu trochu pomohli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;Calibri" w:ascii="Grandis;Calibri" w:hAnsi="Grandis;Calibri"/>
          <w:sz w:val="20"/>
          <w:szCs w:val="20"/>
        </w:rPr>
        <w:t>. Jedná se především o pravidlo neopouštění areálu kurzu a pravidla spojená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kouřením, požíváním alkoholu, či jiných zakázaných látek. Tyto pravidla najdete ještě jednou zmíněné v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zdravo-deklaraci, kde Vás poprosíme také o podpis, že jste o těchto pravidlech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dítětem mluvili. Jejich opakované porušování může totiž vést </w:t>
      </w:r>
      <w:r>
        <w:rPr>
          <w:rFonts w:cs="Grandis;Calibri" w:ascii="Grandis;Calibri" w:hAnsi="Grandis;Calibri"/>
          <w:b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Grandis;Calibri" w:ascii="Grandis;Calibri" w:hAnsi="Grandis;Calibri"/>
          <w:b/>
          <w:sz w:val="20"/>
          <w:szCs w:val="20"/>
        </w:rPr>
        <w:t>vyloučení studenta</w:t>
      </w:r>
      <w:r>
        <w:rPr>
          <w:rFonts w:cs="Grandis;Calibri" w:ascii="Grandis;Calibri" w:hAnsi="Grandis;Calibri"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kurzu bez nároku na vrácení peněz. Jsme organizací, která se snaží podporovat zdravý životní styl (na kurzech máme vyvážený poměr aktivního pohybu a odpočinku, zajišťujeme minimálně 5 jídel denně a dostatečný pitný režim) – věříme, že ty tři dny to Vaše dítě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námi zvládne „zdravě“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Grandis;Calibri" w:ascii="Grandis;Calibri" w:hAnsi="Grandis;Calibri"/>
          <w:sz w:val="20"/>
          <w:szCs w:val="20"/>
        </w:rPr>
        <w:t xml:space="preserve">, bez jakýchkoli škodlivých látek a vlivů. 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b/>
          <w:b/>
          <w:bCs/>
          <w:sz w:val="20"/>
          <w:szCs w:val="20"/>
          <w:u w:val="single"/>
        </w:rPr>
      </w:pPr>
      <w:bookmarkStart w:id="2" w:name="_Hlk136772542"/>
      <w:bookmarkEnd w:id="2"/>
      <w:r>
        <w:rPr>
          <w:rFonts w:cs="Grandis;Calibri" w:ascii="Grandis;Calibri" w:hAnsi="Grandis;Calibri"/>
          <w:b/>
          <w:bCs/>
          <w:sz w:val="20"/>
          <w:szCs w:val="20"/>
          <w:u w:val="single"/>
        </w:rPr>
        <w:t>ORGANIZAČNÍ INFORMACE O ADAPTAČNÍM KURZU 4.9.-6.9.2023</w:t>
      </w:r>
    </w:p>
    <w:p>
      <w:pPr>
        <w:pStyle w:val="Footer"/>
        <w:spacing w:before="0" w:after="120"/>
        <w:rPr>
          <w:rFonts w:ascii="Grandis;Calibri" w:hAnsi="Grandis;Calibri" w:cs="Grandis;Calibri"/>
          <w:sz w:val="20"/>
          <w:szCs w:val="20"/>
        </w:rPr>
      </w:pPr>
      <w:bookmarkStart w:id="3" w:name="_Hlk136772542"/>
      <w:bookmarkStart w:id="4" w:name="_Hlk136772920"/>
      <w:bookmarkEnd w:id="3"/>
      <w:r>
        <w:rPr>
          <w:rFonts w:cs="Grandis;Calibri" w:ascii="Grandis;Calibri" w:hAnsi="Grandis;Calibri"/>
          <w:b/>
          <w:bCs/>
          <w:sz w:val="20"/>
          <w:szCs w:val="20"/>
        </w:rPr>
        <w:t>Co 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Grandis;Calibri" w:ascii="Grandis;Calibri" w:hAnsi="Grandis;Calibri"/>
          <w:b/>
          <w:bCs/>
          <w:sz w:val="20"/>
          <w:szCs w:val="20"/>
        </w:rPr>
        <w:t>sebou:</w:t>
      </w:r>
      <w:r>
        <w:rPr>
          <w:rFonts w:cs="Grandis;Calibri" w:ascii="Grandis;Calibri" w:hAnsi="Grandis;Calibri"/>
          <w:sz w:val="20"/>
          <w:szCs w:val="20"/>
        </w:rPr>
        <w:t xml:space="preserve"> Oblečení do teplého i chladného počasí!!, oblečení, které lze ušpinit (nebo i zničit), plavky, šátek, pláštěnka, baterka, hygienické potřeby (+ jiné osobní potřeby, léky), přezůvky, dva páry pevných bot, plno energie a elánu. Nedoporučujeme 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sebou brát drahé oblečení, elektroniku atd. Před kurzem je </w:t>
      </w:r>
      <w:r>
        <w:rPr>
          <w:rFonts w:cs="Grandis;Calibri" w:ascii="Grandis;Calibri" w:hAnsi="Grandis;Calibri"/>
          <w:b/>
          <w:bCs/>
          <w:sz w:val="20"/>
          <w:szCs w:val="20"/>
        </w:rPr>
        <w:t xml:space="preserve">NUTNO vyplnit a odevzdat Zdravotní prohlášení </w:t>
      </w:r>
      <w:r>
        <w:rPr>
          <w:rFonts w:cs="Grandis;Calibri" w:ascii="Grandis;Calibri" w:hAnsi="Grandis;Calibri"/>
          <w:sz w:val="20"/>
          <w:szCs w:val="20"/>
        </w:rPr>
        <w:t>(www.atmosfera-zs.cz/adaptacni-kurzy/). Prosíme, abyste toto prohlášení odevzdali nejpozději v den nástupu na kurz!</w:t>
      </w:r>
      <w:bookmarkEnd w:id="4"/>
    </w:p>
    <w:p>
      <w:pPr>
        <w:pStyle w:val="Normal"/>
        <w:spacing w:before="0" w:after="120"/>
        <w:jc w:val="both"/>
        <w:rPr>
          <w:rFonts w:ascii="Grandis;Calibri" w:hAnsi="Grandis;Calibri" w:cs="Grandis;Calibri"/>
          <w:b/>
          <w:b/>
          <w:bCs/>
          <w:sz w:val="20"/>
          <w:szCs w:val="20"/>
        </w:rPr>
      </w:pPr>
      <w:r>
        <w:rPr>
          <w:rFonts w:cs="Grandis;Calibri" w:ascii="Grandis;Calibri" w:hAnsi="Grandis;Calibri"/>
          <w:b/>
          <w:bCs/>
          <w:sz w:val="20"/>
          <w:szCs w:val="20"/>
        </w:rPr>
        <w:t xml:space="preserve">Doprava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60"/>
        <w:ind w:left="465" w:hanging="221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w w:val="95"/>
          <w:sz w:val="20"/>
          <w:szCs w:val="20"/>
        </w:rPr>
        <w:t>Čas</w:t>
      </w:r>
      <w:r>
        <w:rPr>
          <w:rFonts w:cs="Grandis;Calibri" w:ascii="Grandis;Calibri" w:hAnsi="Grandis;Calibri"/>
          <w:spacing w:val="37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setkání</w:t>
      </w:r>
      <w:r>
        <w:rPr>
          <w:rFonts w:cs="Grandis;Calibri" w:ascii="Grandis;Calibri" w:hAnsi="Grandis;Calibri"/>
          <w:spacing w:val="26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se</w:t>
      </w:r>
      <w:r>
        <w:rPr>
          <w:rFonts w:cs="Grandis;Calibri" w:ascii="Grandis;Calibri" w:hAnsi="Grandis;Calibri"/>
          <w:spacing w:val="16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studenty</w:t>
      </w:r>
      <w:r>
        <w:rPr>
          <w:rFonts w:cs="Grandis;Calibri" w:ascii="Grandis;Calibri" w:hAnsi="Grandis;Calibri"/>
          <w:spacing w:val="32"/>
          <w:w w:val="95"/>
          <w:sz w:val="20"/>
          <w:szCs w:val="20"/>
        </w:rPr>
        <w:t xml:space="preserve"> 4.9.2023 </w:t>
      </w:r>
      <w:r>
        <w:rPr>
          <w:rFonts w:cs="Grandis;Calibri" w:ascii="Grandis;Calibri" w:hAnsi="Grandis;Calibri"/>
          <w:w w:val="95"/>
          <w:sz w:val="20"/>
          <w:szCs w:val="20"/>
        </w:rPr>
        <w:t>v</w:t>
      </w:r>
      <w:r>
        <w:rPr>
          <w:rFonts w:cs="Grandis;Calibri" w:ascii="Grandis;Calibri" w:hAnsi="Grandis;Calibri"/>
          <w:spacing w:val="5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7:50</w:t>
      </w:r>
      <w:r>
        <w:rPr>
          <w:rFonts w:cs="Grandis;Calibri" w:ascii="Grandis;Calibri" w:hAnsi="Grandis;Calibri"/>
          <w:spacing w:val="15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sz w:val="20"/>
          <w:szCs w:val="20"/>
        </w:rPr>
        <w:t xml:space="preserve">hod. </w:t>
      </w:r>
      <w:r>
        <w:rPr>
          <w:rFonts w:cs="Grandis;Calibri" w:ascii="Grandis;Calibri" w:hAnsi="Grandis;Calibri"/>
          <w:w w:val="95"/>
          <w:sz w:val="20"/>
          <w:szCs w:val="20"/>
        </w:rPr>
        <w:t>na</w:t>
      </w:r>
      <w:r>
        <w:rPr>
          <w:rFonts w:cs="Grandis;Calibri" w:ascii="Grandis;Calibri" w:hAnsi="Grandis;Calibri"/>
          <w:spacing w:val="18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vlakové</w:t>
      </w:r>
      <w:r>
        <w:rPr>
          <w:rFonts w:cs="Grandis;Calibri" w:ascii="Grandis;Calibri" w:hAnsi="Grandis;Calibri"/>
          <w:spacing w:val="22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zastávce</w:t>
      </w:r>
      <w:r>
        <w:rPr>
          <w:rFonts w:cs="Grandis;Calibri" w:ascii="Grandis;Calibri" w:hAnsi="Grandis;Calibri"/>
          <w:spacing w:val="25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Zlín</w:t>
      </w:r>
      <w:r>
        <w:rPr>
          <w:rFonts w:cs="Grandis;Calibri" w:ascii="Grandis;Calibri" w:hAnsi="Grandis;Calibri"/>
          <w:spacing w:val="14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střed</w:t>
      </w:r>
      <w:r>
        <w:rPr>
          <w:rFonts w:cs="Grandis;Calibri" w:ascii="Grandis;Calibri" w:hAnsi="Grandis;Calibri"/>
          <w:spacing w:val="16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(vlak</w:t>
      </w:r>
      <w:r>
        <w:rPr>
          <w:rFonts w:cs="Grandis;Calibri" w:ascii="Grandis;Calibri" w:hAnsi="Grandis;Calibri"/>
          <w:spacing w:val="24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odjíždí</w:t>
      </w:r>
      <w:r>
        <w:rPr>
          <w:rFonts w:cs="Grandis;Calibri" w:ascii="Grandis;Calibri" w:hAnsi="Grandis;Calibri"/>
          <w:spacing w:val="28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v</w:t>
      </w:r>
      <w:r>
        <w:rPr>
          <w:rFonts w:cs="Grandis;Calibri" w:ascii="Grandis;Calibri" w:hAnsi="Grandis;Calibri"/>
          <w:spacing w:val="2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8:15</w:t>
      </w:r>
      <w:r>
        <w:rPr>
          <w:rFonts w:cs="Grandis;Calibri" w:ascii="Grandis;Calibri" w:hAnsi="Grandis;Calibri"/>
          <w:spacing w:val="7"/>
          <w:w w:val="95"/>
          <w:sz w:val="20"/>
          <w:szCs w:val="20"/>
        </w:rPr>
        <w:t xml:space="preserve"> </w:t>
      </w:r>
      <w:r>
        <w:rPr>
          <w:rFonts w:cs="Grandis;Calibri" w:ascii="Grandis;Calibri" w:hAnsi="Grandis;Calibri"/>
          <w:w w:val="95"/>
          <w:sz w:val="20"/>
          <w:szCs w:val="20"/>
        </w:rPr>
        <w:t>hod.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120"/>
        <w:ind w:left="465" w:hanging="221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>Čas příjezdu vlaku do Zlína 6.9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0" w:leader="none"/>
        </w:tabs>
        <w:spacing w:before="0" w:after="120"/>
        <w:ind w:left="465" w:hanging="221"/>
        <w:rPr/>
      </w:pPr>
      <w:r>
        <w:rPr>
          <w:rFonts w:cs="Grandis;Calibri" w:ascii="Grandis;Calibri" w:hAnsi="Grandis;Calibri"/>
          <w:sz w:val="20"/>
          <w:szCs w:val="20"/>
        </w:rPr>
        <w:t>.2023 v</w:t>
      </w:r>
      <w:r>
        <w:rPr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14:14 hod. na zastávku Zlín střed (vlak z</w:t>
      </w:r>
      <w:r>
        <w:rPr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Vizovic odjíždí v</w:t>
      </w:r>
      <w:r>
        <w:rPr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 xml:space="preserve">13:52 hod.) </w:t>
        <w:tab/>
      </w:r>
    </w:p>
    <w:p>
      <w:pPr>
        <w:pStyle w:val="Normal"/>
        <w:spacing w:before="0" w:after="120"/>
        <w:rPr>
          <w:rFonts w:ascii="Grandis;Calibri" w:hAnsi="Grandis;Calibri" w:cs="Grandis;Calibri"/>
          <w:b/>
          <w:b/>
          <w:bCs/>
          <w:sz w:val="20"/>
          <w:szCs w:val="20"/>
        </w:rPr>
      </w:pPr>
      <w:r>
        <w:rPr>
          <w:rFonts w:cs="Grandis;Calibri" w:ascii="Grandis;Calibri" w:hAnsi="Grandis;Calibri"/>
          <w:b/>
          <w:bCs/>
          <w:sz w:val="20"/>
          <w:szCs w:val="20"/>
        </w:rPr>
        <w:t xml:space="preserve">Stravovací omezení: </w:t>
      </w:r>
      <w:r>
        <w:rPr>
          <w:rFonts w:cs="Grandis;Calibri" w:ascii="Grandis;Calibri" w:hAnsi="Grandis;Calibri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randis;Calibri" w:ascii="Grandis;Calibri" w:hAnsi="Grandis;Calibri"/>
          <w:sz w:val="20"/>
          <w:szCs w:val="20"/>
        </w:rPr>
        <w:t>případě, že má váš syn/dcera stravovací omezení (např. alergie na vybrané potraviny), prosíme, pošlete tuto informaci se jménem žáka a názvem třídy nejpozději do 1. září 2023 na kontakt níže.</w:t>
      </w:r>
    </w:p>
    <w:p>
      <w:pPr>
        <w:pStyle w:val="Normal"/>
        <w:jc w:val="both"/>
        <w:rPr/>
      </w:pPr>
      <w:r>
        <w:rPr>
          <w:rFonts w:cs="Grandis;Calibri" w:ascii="Grandis;Calibri" w:hAnsi="Grandis;Calibri"/>
          <w:b/>
          <w:bCs/>
          <w:sz w:val="20"/>
          <w:szCs w:val="20"/>
        </w:rPr>
        <w:t>Cena třídenního adaptačního kurzu je 2.870 Kč na žáka</w:t>
      </w:r>
      <w:r>
        <w:rPr>
          <w:rFonts w:cs="Grandis;Calibri" w:ascii="Grandis;Calibri" w:hAnsi="Grandis;Calibri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Grandis;Calibri" w:ascii="Grandis;Calibri" w:hAnsi="Grandis;Calibri"/>
          <w:sz w:val="20"/>
          <w:szCs w:val="20"/>
        </w:rPr>
        <w:t>Platbu prosím proveďte do 31. 8. 2023 na účet nadačního fondu školy: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 xml:space="preserve">Číslo účtu: </w:t>
      </w:r>
      <w:r>
        <w:rPr>
          <w:rFonts w:cs="Grandis;Calibri" w:ascii="Grandis;Calibri" w:hAnsi="Grandis;Calibri"/>
          <w:b/>
          <w:sz w:val="20"/>
          <w:szCs w:val="20"/>
        </w:rPr>
        <w:t>2800832883/2010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  <w:t xml:space="preserve">Variabilní symbol: </w:t>
      </w:r>
      <w:r>
        <w:rPr>
          <w:rFonts w:cs="Grandis;Calibri" w:ascii="Grandis;Calibri" w:hAnsi="Grandis;Calibri"/>
          <w:b/>
          <w:sz w:val="20"/>
          <w:szCs w:val="20"/>
        </w:rPr>
        <w:t>230904</w:t>
      </w:r>
    </w:p>
    <w:p>
      <w:pPr>
        <w:pStyle w:val="Normal"/>
        <w:spacing w:before="0" w:after="120"/>
        <w:jc w:val="both"/>
        <w:rPr/>
      </w:pPr>
      <w:r>
        <w:rPr>
          <w:rFonts w:cs="Grandis;Calibri" w:ascii="Grandis;Calibri" w:hAnsi="Grandis;Calibri"/>
          <w:sz w:val="20"/>
          <w:szCs w:val="20"/>
        </w:rPr>
        <w:t xml:space="preserve">Do zprávy pro příjemce uvést: jméno a příjmení </w:t>
      </w:r>
      <w:r>
        <w:rPr>
          <w:rFonts w:cs="Grandis;Calibri" w:ascii="Grandis;Calibri" w:hAnsi="Grandis;Calibri"/>
          <w:b/>
          <w:sz w:val="20"/>
          <w:szCs w:val="20"/>
        </w:rPr>
        <w:t>žáka</w:t>
      </w:r>
      <w:r>
        <w:rPr>
          <w:rFonts w:cs="Grandis;Calibri" w:ascii="Grandis;Calibri" w:hAnsi="Grandis;Calibri"/>
          <w:sz w:val="20"/>
          <w:szCs w:val="20"/>
        </w:rPr>
        <w:t xml:space="preserve"> (</w:t>
      </w:r>
      <w:r>
        <w:rPr>
          <w:rFonts w:cs="Grandis;Calibri" w:ascii="Grandis;Calibri" w:hAnsi="Grandis;Calibri"/>
          <w:b/>
          <w:sz w:val="20"/>
          <w:szCs w:val="20"/>
        </w:rPr>
        <w:t>neuvádějte</w:t>
      </w:r>
      <w:r>
        <w:rPr>
          <w:rFonts w:cs="Grandis;Calibri" w:ascii="Grandis;Calibri" w:hAnsi="Grandis;Calibri"/>
          <w:sz w:val="20"/>
          <w:szCs w:val="20"/>
        </w:rPr>
        <w:t xml:space="preserve"> jméno rodiče/zák. zástupce)</w:t>
      </w:r>
    </w:p>
    <w:p>
      <w:pPr>
        <w:pStyle w:val="Normal"/>
        <w:spacing w:before="0" w:after="120"/>
        <w:jc w:val="both"/>
        <w:rPr>
          <w:rFonts w:ascii="Grandis;Calibri" w:hAnsi="Grandis;Calibri" w:cs="Grandis;Calibri"/>
          <w:sz w:val="20"/>
          <w:szCs w:val="20"/>
        </w:rPr>
      </w:pPr>
      <w:r>
        <w:rPr>
          <w:rFonts w:cs="Grandis;Calibri" w:ascii="Grandis;Calibri" w:hAnsi="Grandis;Calibri"/>
          <w:sz w:val="20"/>
          <w:szCs w:val="20"/>
        </w:rPr>
      </w:r>
    </w:p>
    <w:p>
      <w:pPr>
        <w:pStyle w:val="Normal"/>
        <w:rPr/>
      </w:pPr>
      <w:r>
        <w:rPr>
          <w:rFonts w:cs="Grandis;Calibri" w:ascii="Grandis;Calibri" w:hAnsi="Grandis;Calibri"/>
          <w:b/>
          <w:bCs/>
          <w:sz w:val="20"/>
          <w:szCs w:val="20"/>
          <w:u w:val="single"/>
        </w:rPr>
        <w:t>Kontakt:</w:t>
      </w:r>
      <w:r>
        <w:rPr>
          <w:rFonts w:cs="Grandis;Calibri" w:ascii="Grandis;Calibri" w:hAnsi="Grandis;Calibri"/>
          <w:sz w:val="20"/>
          <w:szCs w:val="20"/>
        </w:rPr>
        <w:t xml:space="preserve"> Lubomír Kovařík, MSc. (tel: +420739997589)</w:t>
      </w:r>
    </w:p>
    <w:p>
      <w:pPr>
        <w:pStyle w:val="Normal"/>
        <w:spacing w:before="0" w:after="120"/>
        <w:ind w:firstLine="709"/>
        <w:rPr>
          <w:rFonts w:ascii="Grandis;Calibri" w:hAnsi="Grandis;Calibri" w:cs="Grandis;Calibri"/>
          <w:sz w:val="20"/>
          <w:szCs w:val="20"/>
        </w:rPr>
      </w:pPr>
      <w:r>
        <w:rPr>
          <w:rFonts w:eastAsia="Grandis;Calibri" w:cs="Grandis;Calibri" w:ascii="Grandis;Calibri" w:hAnsi="Grandis;Calibri"/>
          <w:sz w:val="20"/>
          <w:szCs w:val="20"/>
        </w:rPr>
        <w:t xml:space="preserve">    </w:t>
      </w:r>
      <w:r>
        <w:rPr>
          <w:rFonts w:cs="Grandis;Calibri" w:ascii="Grandis;Calibri" w:hAnsi="Grandis;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Grandis;Calibri" w:ascii="Grandis;Calibri" w:hAnsi="Grandis;Calibri"/>
            <w:sz w:val="20"/>
            <w:szCs w:val="20"/>
          </w:rPr>
          <w:t>lubos.kovarik@atmosféra-zs.cz</w:t>
        </w:r>
      </w:hyperlink>
      <w:bookmarkStart w:id="5" w:name="_Hlk136774395"/>
      <w:bookmarkStart w:id="6" w:name="_Hlk13677316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cs="Grandis;Calibri" w:ascii="Grandis;Calibri" w:hAnsi="Grandis;Calibri"/>
          <w:sz w:val="18"/>
          <w:szCs w:val="18"/>
        </w:rPr>
        <w:t>Jelikož jsme neziskovou organizací založenou z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randis;Calibri" w:ascii="Grandis;Calibri" w:hAnsi="Grandis;Calibri"/>
          <w:sz w:val="18"/>
          <w:szCs w:val="18"/>
        </w:rPr>
        <w:t>velké míry na dobrovolnictví, přivítáme jakoukoli finanční či jinou hmotnou (kurzovní materiál: sportovní, papírenský, …) podporu formou daru z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randis;Calibri" w:ascii="Grandis;Calibri" w:hAnsi="Grandis;Calibri"/>
          <w:sz w:val="18"/>
          <w:szCs w:val="18"/>
        </w:rPr>
        <w:t>Vaší strany, kterou použijeme ve prospěch kvality adaptačních kurzů. Za tuto podporu můžeme nabídnout např. umístění loga Vaší firmy na našich webových stránkách, či materiálech kurzu.</w:t>
      </w:r>
      <w:bookmarkEnd w:id="5"/>
      <w:bookmarkEnd w:id="6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ran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randis;Calibri" w:ascii="Grandis;Calibri" w:hAnsi="Grandis;Calibri"/>
      </w:rPr>
      <w:t>www.atmosfera-zs.cz/adaptacni-kurzy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9" w:hanging="222"/>
      </w:pPr>
      <w:rPr>
        <w:rFonts w:ascii="Symbol" w:hAnsi="Symbol" w:cs="Symbol" w:hint="default"/>
        <w:sz w:val="20"/>
        <w:szCs w:val="20"/>
        <w:w w:val="99"/>
        <w:lang w:val="cs-CZ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ind w:left="469" w:hanging="223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s.kovarik@atmosf&#233;ra-z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3:00Z</dcterms:created>
  <dc:creator>Ing. Jaroslav Lednický</dc:creator>
  <dc:description/>
  <cp:keywords/>
  <dc:language>en-US</dc:language>
  <cp:lastModifiedBy>Bělaška Petr</cp:lastModifiedBy>
  <cp:lastPrinted>2023-06-04T16:45:00Z</cp:lastPrinted>
  <dcterms:modified xsi:type="dcterms:W3CDTF">2023-06-08T12:33:00Z</dcterms:modified>
  <cp:revision>2</cp:revision>
  <dc:subject/>
  <dc:title>Adaptační kurzy pro žáky 1</dc:title>
</cp:coreProperties>
</file>