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198755</wp:posOffset>
            </wp:positionV>
            <wp:extent cx="1714500" cy="389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w:rPr>
          <w:sz w:val="22"/>
          <w:szCs w:val="22"/>
        </w:rPr>
        <w:t>Vážení rodiče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bookmarkStart w:id="0" w:name="_Hlk135990410"/>
      <w:bookmarkEnd w:id="0"/>
      <w:r>
        <w:rPr>
          <w:sz w:val="22"/>
          <w:szCs w:val="22"/>
        </w:rPr>
        <w:t>Zapsaný spolek Atmosféra realizuje již devátým rokem pro několik středních škol ve zlínském kraji adaptační kurzy. Od roku 2013 jsou organizovány i pro 1. ročníky oborů Střední průmyslové školy polytechnické – Centra odborné přípravy Zlín.</w:t>
      </w:r>
    </w:p>
    <w:p>
      <w:pPr>
        <w:pStyle w:val="Normal"/>
        <w:jc w:val="both"/>
        <w:rPr/>
      </w:pPr>
      <w:bookmarkStart w:id="1" w:name="_Hlk135990410"/>
      <w:bookmarkEnd w:id="1"/>
      <w:r>
        <w:rPr>
          <w:b/>
          <w:sz w:val="22"/>
          <w:szCs w:val="22"/>
        </w:rPr>
        <w:t>Cíle adaptačního kurzu jso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známení se žáků prvních ročníků mezi sebou navzájem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eznámení žáků tříd s třídním učitelem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d 1. </w:t>
      </w:r>
      <w:bookmarkStart w:id="2" w:name="_Hlk135990753"/>
      <w:r>
        <w:rPr>
          <w:sz w:val="22"/>
          <w:szCs w:val="22"/>
        </w:rPr>
        <w:t>Možná si řeknete – vždyť se seznámí i ve škole. Dostane ale ve školní lavici příležitost ukázat dobré nápady</w:t>
        <w:br/>
        <w:t xml:space="preserve"> i tichá a neprůbojná osobnost? Dostane žák příležitost projevit své silné stránky? Kurz by měl více poodhalit skutečné rysy jednotlivců a umožnit tím </w:t>
      </w:r>
      <w:r>
        <w:rPr>
          <w:b/>
          <w:sz w:val="22"/>
          <w:szCs w:val="22"/>
        </w:rPr>
        <w:t>navázání vztahů na reálnější a opravdovější rovině</w:t>
      </w:r>
      <w:r>
        <w:rPr>
          <w:sz w:val="22"/>
          <w:szCs w:val="22"/>
        </w:rPr>
        <w:t xml:space="preserve"> než při setkávání ve škol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d 2. Možná si řeknete – třídního učitele poznají za čtyři roky studia dost. Ale bude ve škole příležitost poznat </w:t>
        <w:br/>
        <w:t xml:space="preserve">i jeho lidské stránky, jeho povahu, pro kterou by si ho bylo možné vážit? Třídní učitel by měl být pro žáka oporou </w:t>
        <w:br/>
        <w:t xml:space="preserve">a jejich vzájemný vztah by měl směřovat k oboustrannému prospěchu. Kurz </w:t>
      </w:r>
      <w:r>
        <w:rPr>
          <w:b/>
          <w:sz w:val="22"/>
          <w:szCs w:val="22"/>
        </w:rPr>
        <w:t>napomáhá vzájemnému poznávání mezi žákem a učitelem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bookmarkEnd w:id="2"/>
      <w:r>
        <w:rPr>
          <w:sz w:val="22"/>
          <w:szCs w:val="22"/>
        </w:rPr>
        <w:t xml:space="preserve">   </w:t>
      </w:r>
      <w:bookmarkStart w:id="3" w:name="_Hlk135990877"/>
      <w:r>
        <w:rPr>
          <w:sz w:val="22"/>
          <w:szCs w:val="22"/>
        </w:rPr>
        <w:t xml:space="preserve">Na kurzu s účastníky vždy mluvíme o nutnosti </w:t>
      </w:r>
      <w:r>
        <w:rPr>
          <w:b/>
          <w:sz w:val="22"/>
          <w:szCs w:val="22"/>
        </w:rPr>
        <w:t>dodržovat pravidla</w:t>
      </w:r>
      <w:r>
        <w:rPr>
          <w:sz w:val="22"/>
          <w:szCs w:val="22"/>
        </w:rPr>
        <w:t xml:space="preserve"> – rádi bychom, abyste nám v tomto ohledu </w:t>
      </w:r>
      <w:r>
        <w:rPr>
          <w:b/>
          <w:sz w:val="22"/>
          <w:szCs w:val="22"/>
        </w:rPr>
        <w:t>trochu pomohli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>. Jedná se především o pravidlo neopouštění areálu kurzu a pravidla spojená s kouřením, požíváním alkoholu, či jiných zakázaných látek. Tyto pravidla najdete ještě jednou zmíněné ve Zdravo-deklaraci, kde Vás poprosíme také o podpis, že jste o těchto pravidlech s dítětem mluvili</w:t>
      </w:r>
      <w:bookmarkEnd w:id="3"/>
      <w:r>
        <w:rPr>
          <w:sz w:val="22"/>
          <w:szCs w:val="22"/>
        </w:rPr>
        <w:t>. Jejich opakované porušování může totiž vést k </w:t>
      </w:r>
      <w:r>
        <w:rPr>
          <w:b/>
          <w:sz w:val="22"/>
          <w:szCs w:val="22"/>
        </w:rPr>
        <w:t>vyloučení studenta z kurzu</w:t>
      </w:r>
      <w:r>
        <w:rPr>
          <w:sz w:val="22"/>
          <w:szCs w:val="22"/>
        </w:rPr>
        <w:t xml:space="preserve"> bez nároku na vrácení peněz. Jsme organizací, která se snaží podporovat zdravý životní styl (na kurzech máme vyvážený poměr aktivního pohybu a odpočinku, zajišťujeme minimálně 5 jídel denně </w:t>
        <w:br/>
        <w:t xml:space="preserve">a dostatečný pitný režim) – věříme, že ty tři dny to Vaše dítě s námi zvládne „zdravě“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, bez jakýchkoli škodlivých látek a vlivů. Zároveň při programu nemají studenti u sebe mobilní telefony… tedy </w:t>
      </w:r>
      <w:r>
        <w:rPr>
          <w:b/>
          <w:sz w:val="22"/>
          <w:szCs w:val="22"/>
        </w:rPr>
        <w:t>nedovoláte se jim v každý okamžik</w:t>
      </w:r>
      <w:r>
        <w:rPr>
          <w:sz w:val="22"/>
          <w:szCs w:val="22"/>
        </w:rPr>
        <w:t>, ale máme dost přestávek, kdy mohou zavolat zpátky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urzy se uskuteční na začátku školního roku v rekreačním středisku </w:t>
      </w:r>
      <w:r>
        <w:rPr>
          <w:b/>
          <w:sz w:val="22"/>
          <w:szCs w:val="22"/>
        </w:rPr>
        <w:t>Revika Vizovice</w:t>
      </w:r>
      <w:r>
        <w:rPr>
          <w:sz w:val="22"/>
          <w:szCs w:val="22"/>
        </w:rPr>
        <w:t xml:space="preserve"> (</w:t>
      </w:r>
      <w:hyperlink r:id="rId3">
        <w:r>
          <w:rPr>
            <w:rStyle w:val="InternetLink"/>
            <w:sz w:val="22"/>
            <w:szCs w:val="22"/>
          </w:rPr>
          <w:t>www.revika.cz</w:t>
        </w:r>
      </w:hyperlink>
      <w:r>
        <w:rPr>
          <w:sz w:val="22"/>
          <w:szCs w:val="22"/>
        </w:rPr>
        <w:t xml:space="preserve">). Žáci budou bydlet ve zděné budově se sociálním zařízením (při naplnění kapacity i ve dřevěné chatce), strava je zajištěna pětkrát denně, o žáky se bude starat kvalifikovaný instruktorský tým, ve kterém nechybí zdravotník s licencí. </w:t>
      </w:r>
      <w:r>
        <w:rPr>
          <w:b/>
          <w:sz w:val="22"/>
          <w:szCs w:val="22"/>
          <w:u w:val="single"/>
        </w:rPr>
        <w:t xml:space="preserve">SPŠP – COP Zlín účast žáků budoucích prvních ročníků považuje za součást školních vzdělávacích programů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GANIZAČNÍ INFORMACE O KURZU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o s sebou:</w:t>
      </w:r>
      <w:r>
        <w:rPr>
          <w:sz w:val="22"/>
          <w:szCs w:val="22"/>
        </w:rPr>
        <w:t xml:space="preserve"> Oblečení do teplého i chladného počasí!!, oblečení, které lze ušpinit (nebo i zničit), plavky, šátek, pláštěnka, baterka, hygienické potřeby (+ jiné osobní potřeby, léky), přezůvky, dva páry pevných bot, plno energie a elánu. Neberte si s sebou nic, o co byste neradi přišli (drahé oblečení, elektronika atd.). </w:t>
      </w:r>
      <w:r>
        <w:rPr>
          <w:b/>
          <w:bCs/>
          <w:sz w:val="22"/>
          <w:szCs w:val="22"/>
        </w:rPr>
        <w:t>Před kurzem je NUTNO vyplnit a odevzdat Zdravotní prohlášení</w:t>
      </w:r>
      <w:r>
        <w:rPr>
          <w:sz w:val="22"/>
          <w:szCs w:val="22"/>
        </w:rPr>
        <w:t>. Toto prohlášení odevzdejte nejlépe 1.9. – 3.9. 2023 svému třídnímu učiteli, nejpozději však v den nástupu na kurz!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oprava:</w:t>
      </w:r>
      <w:r>
        <w:rPr>
          <w:sz w:val="22"/>
          <w:szCs w:val="22"/>
        </w:rPr>
        <w:t xml:space="preserve"> Vlakové spoje (tj. místo a čas příjezdu i odjezdu vlaku) jsou naplánovány pro oba termíny stejně!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ín pro nematuritní obory: 6.9.-8.9.202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ín pro maturitní obory: 13.9.-15.9.202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Čas setkání se studenty v 10:15 hodin</w:t>
      </w:r>
      <w:r>
        <w:rPr>
          <w:sz w:val="22"/>
          <w:szCs w:val="22"/>
        </w:rPr>
        <w:t xml:space="preserve"> na vlak. zastávce Zlín střed (vlak odjíždí v 10:35 hodin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Čas příjezdu do Zlína v 15:44 hodin</w:t>
      </w:r>
      <w:r>
        <w:rPr>
          <w:sz w:val="22"/>
          <w:szCs w:val="22"/>
        </w:rPr>
        <w:t xml:space="preserve"> na vlak. zastávku Zlín střed (vlak z Vizovic odjíždí v 15:22 hodin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ena kurzu činí </w:t>
      </w:r>
      <w:r>
        <w:rPr>
          <w:b/>
          <w:sz w:val="22"/>
          <w:szCs w:val="22"/>
        </w:rPr>
        <w:t>2.870 Kč</w:t>
      </w:r>
      <w:r>
        <w:rPr>
          <w:sz w:val="22"/>
          <w:szCs w:val="22"/>
        </w:rPr>
        <w:t>, platbu prosím proveďte do 4. září 2023 třídnímu učite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avovací omezení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V případě, že má váš syn/dcera stravovací omezení (např. alergie na vybrané potraviny), prosíme, pošlete tuto informaci se jménem žáka a názvem třídy nejpozději do 1. září 2023 na adresu</w:t>
      </w:r>
      <w:r>
        <w:rPr>
          <w:sz w:val="22"/>
          <w:szCs w:val="22"/>
        </w:rPr>
        <w:t> </w:t>
      </w:r>
      <w:hyperlink r:id="rId4">
        <w:r>
          <w:rPr>
            <w:rStyle w:val="InternetLink"/>
            <w:sz w:val="22"/>
            <w:szCs w:val="22"/>
          </w:rPr>
          <w:t>lubos.kovarik@atmosféra-zs.cz</w:t>
        </w:r>
      </w:hyperlink>
    </w:p>
    <w:p>
      <w:pPr>
        <w:pStyle w:val="Normal"/>
        <w:pBdr>
          <w:bottom w:val="single" w:sz="6" w:space="1" w:color="000000"/>
        </w:pBdr>
        <w:spacing w:before="0" w:after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 případě jakýkoliv dotazů se neváhejte obrátit na garanta kurzu Lubomíra Kovaříka, MSc. (+420739997589)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i/>
          <w:sz w:val="22"/>
          <w:szCs w:val="22"/>
        </w:rPr>
        <w:t>Návratku prosím zašlete na adresu školy do 20. června 2023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7"/>
        <w:gridCol w:w="3227"/>
      </w:tblGrid>
      <w:tr>
        <w:trPr>
          <w:trHeight w:val="354" w:hRule="atLeast"/>
        </w:trPr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 žáka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olený studijní obor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otvrzuji, že jsem se seznámil s výše uvedeným dopisem a obsaženými instrukcemi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pis zákonného zástupce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www.atmosfera-zs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dyuqq">
    <w:name w:val="wdyuqq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xlpa">
    <w:name w:val="_04xlp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vika.cz/" TargetMode="External"/><Relationship Id="rId4" Type="http://schemas.openxmlformats.org/officeDocument/2006/relationships/hyperlink" Target="mailto:lubos.kovarik@atmosf&#233;ra-zs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45:00Z</dcterms:created>
  <dc:creator>Ing. Jaroslav Lednický</dc:creator>
  <dc:description/>
  <cp:keywords/>
  <dc:language>en-US</dc:language>
  <cp:lastModifiedBy>Lubomir Kovarik</cp:lastModifiedBy>
  <cp:lastPrinted>2010-05-20T16:05:00Z</cp:lastPrinted>
  <dcterms:modified xsi:type="dcterms:W3CDTF">2023-05-29T13:04:00Z</dcterms:modified>
  <cp:revision>3</cp:revision>
  <dc:subject/>
  <dc:title>Adaptační kurzy pro žáky 1</dc:title>
</cp:coreProperties>
</file>